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Принят                                                                                                                 Утвержден</w:t>
      </w:r>
    </w:p>
    <w:p>
      <w:pPr>
        <w:pStyle w:val="Normal"/>
        <w:spacing w:lineRule="auto" w:line="240"/>
        <w:rPr/>
      </w:pPr>
      <w:r>
        <w:rPr/>
        <w:t>Общим  собранием коллектива                                                                   Заведующий МБДОУ «Детского</w:t>
      </w:r>
    </w:p>
    <w:p>
      <w:pPr>
        <w:pStyle w:val="Normal"/>
        <w:spacing w:lineRule="auto" w:line="240"/>
        <w:rPr/>
      </w:pPr>
      <w:r>
        <w:rPr/>
        <w:t>МБДОУ «Детского сада №5                                                                           сада №5 «Кэскил» с.Намцы</w:t>
      </w:r>
    </w:p>
    <w:p>
      <w:pPr>
        <w:pStyle w:val="Normal"/>
        <w:spacing w:lineRule="auto" w:line="240"/>
        <w:rPr/>
      </w:pPr>
      <w:r>
        <w:rPr/>
        <w:t>«Кэскил» с.Намцы                                                                                             _________/Харитонова Е.К/</w:t>
      </w:r>
    </w:p>
    <w:p>
      <w:pPr>
        <w:pStyle w:val="Normal"/>
        <w:spacing w:lineRule="auto" w:line="240"/>
        <w:rPr/>
      </w:pPr>
      <w:r>
        <w:rPr/>
        <w:t>Протокол №________                                                                                      Приказ №_______________</w:t>
      </w:r>
    </w:p>
    <w:p>
      <w:pPr>
        <w:pStyle w:val="Normal"/>
        <w:spacing w:lineRule="auto" w:line="240"/>
        <w:rPr/>
      </w:pPr>
      <w:r>
        <w:rPr/>
        <w:t>От «____»___________2014г.                                                                        от «____»___________2014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График рабочего времени работников МБДОУ «Детского сада №5 «Кэскил»</w:t>
      </w:r>
    </w:p>
    <w:p>
      <w:pPr>
        <w:pStyle w:val="Normal"/>
        <w:spacing w:lineRule="auto" w:line="240"/>
        <w:jc w:val="center"/>
        <w:rPr/>
      </w:pPr>
      <w:r>
        <w:rPr/>
        <w:t>С.Намцы на 2014-2015 учебный год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Заведующий Харитонова Е.К. – </w:t>
      </w:r>
      <w:r>
        <w:rPr/>
        <w:t>1,0 ставка, недельная нагрузка 40 часов. Продолжительность рабочего времени 8 часов в день. Начало рабочего времени – с 9ч.00мин.- 18ч.00мин. Обеденный перерыв с 13ч.00мин.-14ч.00мин. Ненормированный рабочий день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Главный бухгалтер Сивцева В.А. -</w:t>
      </w:r>
      <w:r>
        <w:rPr/>
        <w:t>1,0 ставка, недельная нагрузка 40 часов. Продолжительность рабочего времени 8 часов в день. Начало рабочего времени с 9ч.00мин.- 18ч.00мин. Обеденный перерыв с 13ч00мин.-14ч.00мин. Ненормированный рабочий день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авхоз Ильина Т.С. -</w:t>
      </w:r>
      <w:r>
        <w:rPr/>
        <w:t>1,0 ставка, недельная нагрузка 40 часов. Продолжительность рабочего времени 8 часов в день. Начало рабочего времени с 9ч.00мин.- 18ч.00мин. Обеденный перерыв с 13ч.00мин.-14ч.00мин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Медсестра  Фёдорова А.П. -</w:t>
      </w:r>
      <w:r>
        <w:rPr/>
        <w:t>1,0 ставка, недельная нагрузка 40 часов. Продолжительность рабочего времени 8 часов в день. Начало рабочего времени с понедельника по четверг: с 8ч.00мин.- 17ч.00мин. В пятницу с 9ч.00мин.-18ч.00мин. Обеденный перерыв с 13ч.00мин.-14ч.00мин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Воспитатель  МБДОУ – </w:t>
      </w:r>
      <w:r>
        <w:rPr/>
        <w:t>1,0 ставка, недельная нагрузка 36 часов. Работает посменно, с очередностью с подменным воспитателем. Продолжительность рабочего времени – 7ч.20мин. в день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должительность графика рабочей смены воспитателей: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Основные воспитатели: </w:t>
      </w:r>
      <w:r>
        <w:rPr/>
        <w:t>Сивцева А.В.  воспитатель подг.группы – 1,0 ставка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>Максимова М.Н. воспитатель старшей группы – 1,0 ставка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>Олесова Н.Ф. воспитатель средней группы- 1,0 ставка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</w:t>
      </w:r>
      <w:r>
        <w:rPr/>
        <w:t>Шадрина А.П. воспитатель младшей группы – 1,0 ставка</w:t>
      </w:r>
    </w:p>
    <w:p>
      <w:pPr>
        <w:pStyle w:val="Normal"/>
        <w:spacing w:lineRule="auto" w:line="240"/>
        <w:jc w:val="both"/>
        <w:rPr/>
      </w:pPr>
      <w:r>
        <w:rPr/>
        <w:t>Работают посменно</w:t>
      </w:r>
      <w:r>
        <w:rPr>
          <w:u w:val="single"/>
        </w:rPr>
        <w:t xml:space="preserve">: один день </w:t>
      </w:r>
      <w:r>
        <w:rPr/>
        <w:t>начало рабочего времени – с.8ч.00мин. - 11ч.30мин.,после обеда с 15ч.00мин.-18ч.30мин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На второй день: </w:t>
      </w:r>
      <w:r>
        <w:rPr/>
        <w:t>с 8ч.00мин.-15ч.00мин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На третий день:</w:t>
      </w:r>
      <w:r>
        <w:rPr/>
        <w:t xml:space="preserve"> с 11ч.30мин.-18ч.30мин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одменные воспитатели:</w:t>
      </w:r>
    </w:p>
    <w:p>
      <w:pPr>
        <w:pStyle w:val="Normal"/>
        <w:spacing w:lineRule="auto" w:line="240"/>
        <w:jc w:val="both"/>
        <w:rPr/>
      </w:pPr>
      <w:r>
        <w:rPr/>
        <w:t>Сокольникова А.Д. воспитатель подг., средней группы - 1,0 ставка</w:t>
      </w:r>
    </w:p>
    <w:p>
      <w:pPr>
        <w:pStyle w:val="Normal"/>
        <w:spacing w:lineRule="auto" w:line="240"/>
        <w:jc w:val="both"/>
        <w:rPr/>
      </w:pPr>
      <w:r>
        <w:rPr/>
        <w:t>Степанова А.И. воспитатель старшей группы - 1,0 ставка</w:t>
      </w:r>
    </w:p>
    <w:p>
      <w:pPr>
        <w:pStyle w:val="Normal"/>
        <w:spacing w:lineRule="auto" w:line="240"/>
        <w:jc w:val="both"/>
        <w:rPr/>
      </w:pPr>
      <w:r>
        <w:rPr/>
        <w:t>Афанасьева Р.М. воспитатель младшей группы – 0,5 ставка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</w:t>
      </w:r>
      <w:r>
        <w:rPr/>
        <w:t xml:space="preserve">При ставке 1,0 – недельная нагрузка 36 часов. Работают посменно.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Один день: </w:t>
      </w:r>
      <w:r>
        <w:rPr/>
        <w:t>с 11ч.30мин.-15ч.00мин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Второй день: </w:t>
      </w:r>
      <w:r>
        <w:rPr/>
        <w:t>с 15ч.00мин.-18ч.30 мин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Третий день:</w:t>
      </w:r>
      <w:r>
        <w:rPr/>
        <w:t xml:space="preserve"> с 8ч.00мин.- 11ч.30мин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Старший воспитатель Колмогорова И.К.- </w:t>
      </w:r>
      <w:r>
        <w:rPr/>
        <w:t>1,0 ставка,</w:t>
      </w:r>
      <w:r>
        <w:rPr>
          <w:b/>
        </w:rPr>
        <w:t xml:space="preserve"> </w:t>
      </w:r>
      <w:r>
        <w:rPr/>
        <w:t>недельная нагрузка 36 часов. Продолжительность рабочего времени – 7ч.20мин. в день. Начало рабочего времени с 9ч.00мин.- 17ч.30мин. Обеденный перерыв с 13ч.00мин.-14ч.00мин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Педагог-психолог, учитель-логопед  Колодезникова В.П.- </w:t>
      </w:r>
      <w:r>
        <w:rPr/>
        <w:t>0,5 ставка + 0,5 ставка. Недельная нагрузка 40 часов. Продолжительность рабочего времени 8 часов в день. Начало рабочего времени с 9ч.00 мин.-18ч.00мин. Обеденный перерыв с 13ч.00мин.-14ч.00мин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Музыкальный руководитель Петухова Л.Н. – </w:t>
      </w:r>
      <w:r>
        <w:rPr/>
        <w:t>0,75 ставка. Недельная нагрузка 20 часов. Начало рабочего времени с 9ч.00мин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Физкультурный руководитель Лебедева А.И. </w:t>
      </w:r>
      <w:r>
        <w:rPr/>
        <w:t>– 1,0 ставка, недельная нагрузка 36 часов. Продолжительность рабочего времени – 7ч.20мин. в день. Начало рабочего времени с 9ч.00мин.-17ч.30мин. Обеденный перерыв с 13ч00мин.-14ч.00мин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омощники воспитателя: Попова М.Г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Уварова М.И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Иванова Е.П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Охлопкова М.И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1,0  ставка </w:t>
      </w:r>
      <w:r>
        <w:rPr/>
        <w:t>недельная нагрузка 40часов. Продолжительность рабочего времени 8 часов в день. Начало рабочего времени – с 8ч.00мин.- 17ч00мин. Обеденный перерыв с 14ч.00мин.-15ч.00мин.</w:t>
      </w:r>
    </w:p>
    <w:p>
      <w:pPr>
        <w:pStyle w:val="Normal"/>
        <w:spacing w:lineRule="auto" w:line="240"/>
        <w:jc w:val="both"/>
        <w:rPr/>
      </w:pPr>
      <w:r>
        <w:rPr/>
        <w:t>Ответственный по коридору (по графику) рабочее время до 18ч.30мин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Рабочий Винокуров Д.Д. </w:t>
      </w:r>
      <w:r>
        <w:rPr/>
        <w:t>– 1,0 ставка. Недельная нагрузка 40часов. Продолжительность рабочего времени 8 часов в день. Начало работы с 9ч.00мин. – 18ч.00мин. Обеденный перерыв с 13ч.00мин.-14ч.00мин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Повар Дьяконова А.П.-</w:t>
      </w:r>
      <w:r>
        <w:rPr/>
        <w:t xml:space="preserve">1,0 ставка и 0,5 ставка посудомойка. Недельная нагрузка 40 часов. Продолжительность рабочего времени 8 часов в день. Начало рабочего времени с 9ч.00мин.-18ч.00мин. Обеденный перерыв с 13ч.00мин.-14ч.00мин. 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Прачка, кастелянша Попова М.Г. – </w:t>
      </w:r>
      <w:r>
        <w:rPr/>
        <w:t>1,5 ставка, недельная нагрузка 40 часов. Продолжительность рабочего времени 8 часов в день. Начало рабочего времени с 9ч.00мин.-18ч.00мин. Обеденный перерыв с 13ч.00мин.-14ч.00мин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Сторожа: Винокуров Д.Д., Сивцев А.А., Макаров И.И.- </w:t>
      </w:r>
      <w:r>
        <w:rPr/>
        <w:t>работает посменно, через двое суток, по графику рабочей смены. Продолжительность рабочего времени 12 часов в рабочие дни. Начало рабочей смены в рабочие дни – с 18ч30мин.-8ч.00мин. утра. Праздничные дни дежурств оплачивается в двойном размере.</w:t>
      </w:r>
    </w:p>
    <w:p>
      <w:pPr>
        <w:pStyle w:val="Normal"/>
        <w:spacing w:lineRule="auto" w:line="240"/>
        <w:jc w:val="both"/>
        <w:rPr/>
      </w:pPr>
      <w:r>
        <w:rPr/>
        <w:t>В выходные дни – продолжительность рабочего часа – 24 часа. С 8ч.00мин.утра до 8ч.00мин. утра предыдущего дня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Рабочего по обслуживанию Лебедев В.К. – </w:t>
      </w:r>
      <w:r>
        <w:rPr/>
        <w:t>4 часа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 графиком рабочего времени ознакомлены:</w:t>
      </w:r>
    </w:p>
    <w:p>
      <w:pPr>
        <w:pStyle w:val="Normal"/>
        <w:spacing w:lineRule="auto" w:line="240"/>
        <w:jc w:val="both"/>
        <w:rPr/>
      </w:pPr>
      <w:r>
        <w:rPr/>
        <w:t>1. Харитонова Е.К.- заведующий</w:t>
      </w:r>
    </w:p>
    <w:p>
      <w:pPr>
        <w:pStyle w:val="Normal"/>
        <w:spacing w:lineRule="auto" w:line="240"/>
        <w:jc w:val="both"/>
        <w:rPr/>
      </w:pPr>
      <w:r>
        <w:rPr/>
        <w:t>2. Сивцева В.А.- главный бухгалтер</w:t>
      </w:r>
    </w:p>
    <w:p>
      <w:pPr>
        <w:pStyle w:val="Normal"/>
        <w:spacing w:lineRule="auto" w:line="240"/>
        <w:jc w:val="both"/>
        <w:rPr/>
      </w:pPr>
      <w:r>
        <w:rPr/>
        <w:t>3. Колмогорова И.К. – старший воспитатель</w:t>
      </w:r>
    </w:p>
    <w:p>
      <w:pPr>
        <w:pStyle w:val="Normal"/>
        <w:spacing w:lineRule="auto" w:line="240"/>
        <w:jc w:val="both"/>
        <w:rPr/>
      </w:pPr>
      <w:r>
        <w:rPr/>
        <w:t>4. Ильина Т.С. – завхоз</w:t>
      </w:r>
    </w:p>
    <w:p>
      <w:pPr>
        <w:pStyle w:val="Normal"/>
        <w:spacing w:lineRule="auto" w:line="240"/>
        <w:jc w:val="both"/>
        <w:rPr/>
      </w:pPr>
      <w:r>
        <w:rPr/>
        <w:t>5. Фёдорова А.П. – медсестра</w:t>
      </w:r>
    </w:p>
    <w:p>
      <w:pPr>
        <w:pStyle w:val="Normal"/>
        <w:spacing w:lineRule="auto" w:line="240"/>
        <w:jc w:val="both"/>
        <w:rPr/>
      </w:pPr>
      <w:r>
        <w:rPr/>
        <w:t>6. Сокольникова А.Д. – воспитатель</w:t>
      </w:r>
    </w:p>
    <w:p>
      <w:pPr>
        <w:pStyle w:val="Normal"/>
        <w:spacing w:lineRule="auto" w:line="240"/>
        <w:jc w:val="both"/>
        <w:rPr/>
      </w:pPr>
      <w:r>
        <w:rPr/>
        <w:t>7. Максимова М.Н. – воспитатель</w:t>
      </w:r>
    </w:p>
    <w:p>
      <w:pPr>
        <w:pStyle w:val="Normal"/>
        <w:spacing w:lineRule="auto" w:line="240"/>
        <w:jc w:val="both"/>
        <w:rPr/>
      </w:pPr>
      <w:r>
        <w:rPr/>
        <w:t>8. Олесова Н.Ф.- воспитатель</w:t>
      </w:r>
    </w:p>
    <w:p>
      <w:pPr>
        <w:pStyle w:val="Normal"/>
        <w:spacing w:lineRule="auto" w:line="240"/>
        <w:jc w:val="both"/>
        <w:rPr/>
      </w:pPr>
      <w:r>
        <w:rPr/>
        <w:t>9. Шадрина А.П. - воспитатель</w:t>
      </w:r>
    </w:p>
    <w:p>
      <w:pPr>
        <w:pStyle w:val="Normal"/>
        <w:spacing w:lineRule="auto" w:line="240"/>
        <w:jc w:val="both"/>
        <w:rPr/>
      </w:pPr>
      <w:r>
        <w:rPr/>
        <w:t>10. Сивцева А.В.- воспитатель</w:t>
      </w:r>
    </w:p>
    <w:p>
      <w:pPr>
        <w:pStyle w:val="Normal"/>
        <w:spacing w:lineRule="auto" w:line="240"/>
        <w:jc w:val="both"/>
        <w:rPr/>
      </w:pPr>
      <w:r>
        <w:rPr/>
        <w:t>11. Степанова А.И. – воспитатель</w:t>
      </w:r>
    </w:p>
    <w:p>
      <w:pPr>
        <w:pStyle w:val="Normal"/>
        <w:spacing w:lineRule="auto" w:line="240"/>
        <w:jc w:val="both"/>
        <w:rPr/>
      </w:pPr>
      <w:r>
        <w:rPr/>
        <w:t>12. Афанасьева Р.М.- воспитатель</w:t>
      </w:r>
    </w:p>
    <w:p>
      <w:pPr>
        <w:pStyle w:val="Normal"/>
        <w:spacing w:lineRule="auto" w:line="240"/>
        <w:jc w:val="both"/>
        <w:rPr/>
      </w:pPr>
      <w:r>
        <w:rPr/>
        <w:t>13. Колодезникова В.П.- педагог-психолог, учитель-логопед</w:t>
      </w:r>
    </w:p>
    <w:p>
      <w:pPr>
        <w:pStyle w:val="Normal"/>
        <w:spacing w:lineRule="auto" w:line="240"/>
        <w:jc w:val="both"/>
        <w:rPr/>
      </w:pPr>
      <w:r>
        <w:rPr/>
        <w:t>14. Лебедева А.И. – физк.руков.</w:t>
      </w:r>
    </w:p>
    <w:p>
      <w:pPr>
        <w:pStyle w:val="Normal"/>
        <w:spacing w:lineRule="auto" w:line="240"/>
        <w:jc w:val="both"/>
        <w:rPr/>
      </w:pPr>
      <w:r>
        <w:rPr/>
        <w:t>15. Петухова Л.Н. – музык.руков.</w:t>
      </w:r>
    </w:p>
    <w:p>
      <w:pPr>
        <w:pStyle w:val="Normal"/>
        <w:spacing w:lineRule="auto" w:line="240"/>
        <w:jc w:val="both"/>
        <w:rPr/>
      </w:pPr>
      <w:r>
        <w:rPr/>
        <w:t>16. Попова М.Г. – помощник воспитателя</w:t>
      </w:r>
    </w:p>
    <w:p>
      <w:pPr>
        <w:pStyle w:val="Normal"/>
        <w:spacing w:lineRule="auto" w:line="240"/>
        <w:jc w:val="both"/>
        <w:rPr/>
      </w:pPr>
      <w:r>
        <w:rPr/>
        <w:t>17. Уварова М.К. – помощник воспитателя</w:t>
      </w:r>
    </w:p>
    <w:p>
      <w:pPr>
        <w:pStyle w:val="Normal"/>
        <w:spacing w:lineRule="auto" w:line="240"/>
        <w:jc w:val="both"/>
        <w:rPr/>
      </w:pPr>
      <w:r>
        <w:rPr/>
        <w:t>18. Иванова Е.П. – помощник воспитателя</w:t>
      </w:r>
    </w:p>
    <w:p>
      <w:pPr>
        <w:pStyle w:val="Normal"/>
        <w:spacing w:lineRule="auto" w:line="240"/>
        <w:jc w:val="both"/>
        <w:rPr/>
      </w:pPr>
      <w:r>
        <w:rPr/>
        <w:t>19. Охлопкова М.И. – помощник воспитателя</w:t>
      </w:r>
    </w:p>
    <w:p>
      <w:pPr>
        <w:pStyle w:val="Normal"/>
        <w:spacing w:lineRule="auto" w:line="240"/>
        <w:jc w:val="both"/>
        <w:rPr/>
      </w:pPr>
      <w:r>
        <w:rPr/>
        <w:t>20. Винокуров Д.Д. – рабочий</w:t>
      </w:r>
    </w:p>
    <w:p>
      <w:pPr>
        <w:pStyle w:val="Normal"/>
        <w:spacing w:lineRule="auto" w:line="240"/>
        <w:jc w:val="both"/>
        <w:rPr/>
      </w:pPr>
      <w:r>
        <w:rPr/>
        <w:t>21. Винокуров Д.Д.- сторож</w:t>
      </w:r>
    </w:p>
    <w:p>
      <w:pPr>
        <w:pStyle w:val="Normal"/>
        <w:spacing w:lineRule="auto" w:line="240"/>
        <w:jc w:val="both"/>
        <w:rPr/>
      </w:pPr>
      <w:r>
        <w:rPr/>
        <w:t>22. Сивцев А.А.- сторож</w:t>
      </w:r>
    </w:p>
    <w:p>
      <w:pPr>
        <w:pStyle w:val="Normal"/>
        <w:spacing w:lineRule="auto" w:line="240"/>
        <w:jc w:val="both"/>
        <w:rPr/>
      </w:pPr>
      <w:r>
        <w:rPr/>
        <w:t>23. Макаров И.И. -  сторож</w:t>
      </w:r>
    </w:p>
    <w:p>
      <w:pPr>
        <w:pStyle w:val="Normal"/>
        <w:spacing w:lineRule="auto" w:line="240"/>
        <w:jc w:val="both"/>
        <w:rPr/>
      </w:pPr>
      <w:r>
        <w:rPr/>
        <w:t>24. Дьяконова А.П. – повар</w:t>
      </w:r>
    </w:p>
    <w:p>
      <w:pPr>
        <w:pStyle w:val="Normal"/>
        <w:spacing w:lineRule="auto" w:line="240"/>
        <w:jc w:val="both"/>
        <w:rPr/>
      </w:pPr>
      <w:r>
        <w:rPr/>
        <w:t>25. Попова М.Г. – прачка, кастелянша</w:t>
      </w:r>
    </w:p>
    <w:p>
      <w:pPr>
        <w:pStyle w:val="Normal"/>
        <w:spacing w:lineRule="auto" w:line="240"/>
        <w:jc w:val="both"/>
        <w:rPr/>
      </w:pPr>
      <w:r>
        <w:rPr/>
        <w:t>26. Лебедев В.К. – раб.по обслуж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2:00Z</dcterms:created>
  <dc:creator>Пользователь</dc:creator>
  <dc:description/>
  <dc:language>en-US</dc:language>
  <cp:lastModifiedBy>Ирина</cp:lastModifiedBy>
  <cp:lastPrinted>2014-11-18T10:24:00Z</cp:lastPrinted>
  <dcterms:modified xsi:type="dcterms:W3CDTF">2014-11-18T07:32:00Z</dcterms:modified>
  <cp:revision>2</cp:revision>
  <dc:subject/>
  <dc:title/>
</cp:coreProperties>
</file>