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/>
        <w:drawing>
          <wp:inline distT="0" distB="0" distL="0" distR="0">
            <wp:extent cx="5803900" cy="900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1.Общие положения</w:t>
      </w:r>
    </w:p>
    <w:p>
      <w:pPr>
        <w:pStyle w:val="Normal"/>
        <w:rPr/>
      </w:pPr>
      <w:r>
        <w:rPr>
          <w:color w:val="333333"/>
        </w:rPr>
        <w:t>1.1. Настоящее Положение об Управляющем совете (далее–Совет) Муниципального  бюджетного дошкольного образовательного учреждения «Детского сада комбинированного вида №5  «Кэскил»с.Намцы муниципального образования «Намский улус»Республики Саха(Якутия)» далее Учреждение,   устанавливает порядок создания Совета учреждения, основные направления деятельности, состав, другие вопросы функционирования и определяет пределы компетенции  Совета учрежд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1.2. Управляющий совет образовательного учреждения - государственно-общественный коллегиальный орган самоуправления, формируемый из представителей участников образовательного процесса, а также граждан, представителей их общественных объединений и решающий в соответствии с уставом образовательного учреждения вопросы, относящиеся к его полномочиям.</w:t>
      </w:r>
    </w:p>
    <w:p>
      <w:pPr>
        <w:pStyle w:val="Normal"/>
        <w:tabs>
          <w:tab w:val="clear" w:pos="708"/>
          <w:tab w:val="left" w:pos="5032" w:leader="none"/>
        </w:tabs>
        <w:ind w:left="851" w:hanging="851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1.3. Настоящее Положение разработано в целях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повышения эффективности управления и развития коллегиальных и общественных инициатив МБДОУ, реализации прав образовательного учреждения вопросах организации образовательного процесса и финансово-хозяйственной деятельности на основе принципа демократического, государственно-общественного характера управления образованием.</w:t>
      </w:r>
    </w:p>
    <w:p>
      <w:pPr>
        <w:pStyle w:val="Normal"/>
        <w:jc w:val="both"/>
        <w:rPr/>
      </w:pPr>
      <w:r>
        <w:rPr>
          <w:color w:val="333333"/>
        </w:rPr>
        <w:t>1.4 Совет осуществляет свою деятельность в соответствии с Конституцией РФ,</w:t>
      </w:r>
      <w:r>
        <w:rPr/>
        <w:t xml:space="preserve"> с Федеральным законом от 29.12.2012 года № 273-ФЗ «Об образовании в Российской Федерации», Федеральным закон от 19 мая 1995 года N 82-ФЗ "Об общественных объединениях",</w:t>
      </w:r>
      <w:r>
        <w:rPr>
          <w:color w:val="333333"/>
        </w:rPr>
        <w:t xml:space="preserve"> законами и иными нормативными правовыми актами Российской Федерации, законом Республики Саха(Якутия) «О государственно-общественном управлении в сфере дошкольного и общего образования в Республике Саха (Якутия)»Принятым постановлением Г</w:t>
      </w:r>
      <w:r>
        <w:rPr/>
        <w:t>осударственного Собрания (Ил Тумэн) Республики Саха (Якутия)от 19.02.2009 З N 216-IV,</w:t>
      </w:r>
      <w:r>
        <w:rPr>
          <w:color w:val="333333"/>
        </w:rPr>
        <w:t xml:space="preserve">органов местного самоуправления, Уставом учреждения и иными локальными нормативными актами.  </w:t>
      </w:r>
      <w:r>
        <w:rPr>
          <w:b/>
          <w:color w:val="333333"/>
        </w:rPr>
        <w:t xml:space="preserve">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  <w:color w:val="333333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2.Основные задачи и функции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  <w:t>2.1Основные задачи Управляющего совета - определение направлений развития Учреждения, повышение эффективности финансово-хозяйственной деятельности учреждения; рациональное использование имеющихся финансовых средств и имущества; содействие созданию наилучших условий воспитания, обучения, оздоровления; контроль соблюдения здоровых и безопасных условий воспитания и обучения; участие в оценке качества воспитания, обучения, оздоровления дет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/>
        <w:t xml:space="preserve">2.2.  </w:t>
      </w:r>
      <w:r>
        <w:rPr>
          <w:rFonts w:cs="Times New Roman" w:ascii="Times New Roman" w:hAnsi="Times New Roman"/>
          <w:sz w:val="24"/>
          <w:szCs w:val="24"/>
        </w:rPr>
        <w:t>Полномочия управляющего совета образовательного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управляющего совета образовательного учреждения относя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в разработке образовательной програм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Положения о распределении стимулирующей части фонда оплаты труда образовательного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распределения стимулирующей части фонда оплаты труда образовательного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влечение средств для нужд образовательного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ление режима работы образовательного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действие созданию в образовательном учреждении оптимальных условий и форм организации образовательного процес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е контроля за соблюдением условий обучения, воспитания и труда в образовательном учреждении, гарантирующих охрану и укрепление здоровья обучающихся, воспитанни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ение контроля за соблюдением общих требований к приему граждан в образовательные учреждения, а также к переводу их в другие образовательные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ение контроля за своевременным предоставлением отдельным категориям обучающихся, воспитанников дополнительных льгот и видов материального обеспечения, предусмотренных законодательств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ие в осуществлении контроля за работой подразделений организаций общественного питания и медицинских учреж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частие в осуществлении контроля качества дошкольного и общего обра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тверждение публичного отчета о результатах деятельности образовательного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sz w:val="24"/>
          <w:szCs w:val="24"/>
        </w:rPr>
        <w:t xml:space="preserve">13) разрешение конфликтных ситуаций. </w:t>
      </w:r>
      <w:r>
        <w:rPr>
          <w:rFonts w:cs="Times New Roman" w:ascii="Times New Roman" w:hAnsi="Times New Roman"/>
          <w:b/>
          <w:color w:val="333333"/>
        </w:rPr>
        <w:t xml:space="preserve">                                  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</w:rPr>
        <w:t> 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3. Порядок формирования и его структур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  <w:t>3.1.Совет Учреждения осуществляет общее руководство Учреждением и является  выборным представительным органом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</w:rPr>
        <w:t xml:space="preserve">3.2. </w:t>
      </w:r>
      <w:r>
        <w:rPr>
          <w:rFonts w:cs="Times New Roman CYR" w:ascii="Times New Roman CYR" w:hAnsi="Times New Roman CYR"/>
        </w:rPr>
        <w:t>Порядок формирования Управляющего Совета Учреждения и его структу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равляющий Совет Учреждения формируется один раз в два года. Сроки формирования Управляющего Совета Учреждения - сентябрь месяц. 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равляющий Совет Учреждения состоит из представителей участников образовательного процесс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 CYR" w:ascii="Times New Roman CYR" w:hAnsi="Times New Roman CYR"/>
        </w:rPr>
        <w:t xml:space="preserve">родителей (законных представителей) воспитанников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 CYR" w:ascii="Times New Roman CYR" w:hAnsi="Times New Roman CYR"/>
        </w:rPr>
        <w:t xml:space="preserve">работников Учрежд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3.3.В состав Управляющего Совета Учреждения могут входить заведующий Учреждением и представитель учред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Членом Управляющего Совета Учреждения можно быть не более трех сроков подряд. При очередном формировании Совета Учреждения его состав обновляется не менее чем на 1/3 чле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</w:rPr>
      </w:pPr>
      <w:r>
        <w:rPr>
          <w:color w:val="333333"/>
        </w:rPr>
        <w:t xml:space="preserve"> </w:t>
      </w:r>
      <w:r>
        <w:rPr>
          <w:color w:val="333333"/>
        </w:rPr>
        <w:t>3.5.Количественный состав  Управляющего совета определяет общее собрание коллектива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33333"/>
        </w:rPr>
        <w:t>а) избранные представители работников Учреждения 4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</w:rPr>
        <w:t>б) избранные представители детей в количестве 1 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</w:rPr>
        <w:t xml:space="preserve">в) руководитель Учрежд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  <w:t>г) председатель профком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состав Совета  может входить представитель от органов управления  образованием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3.6.Члены совета из числа работников  Учреждения избираются на общем собрании трудового коллектива. Заседание Совета проводятся по мере необходимости, но не реже одного раза в квартал.   </w:t>
      </w:r>
    </w:p>
    <w:p>
      <w:pPr>
        <w:pStyle w:val="Normal"/>
        <w:jc w:val="both"/>
        <w:rPr/>
      </w:pPr>
      <w:r>
        <w:rPr>
          <w:color w:val="333333"/>
        </w:rPr>
        <w:t>3.7. Члены Совета из числа родителей (законных представителей)детей избираются на общем родительском собрании.</w:t>
      </w:r>
    </w:p>
    <w:p>
      <w:pPr>
        <w:pStyle w:val="Normal"/>
        <w:jc w:val="both"/>
        <w:rPr/>
      </w:pPr>
      <w:r>
        <w:rPr>
          <w:color w:val="333333"/>
        </w:rPr>
        <w:t>3.8. Совет считается сформированным и приступает к осуществлению своих полномочий с момента избрания (назначения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.9.На первом заседании сформированный полностью Совет избирает из своего состава постоянного на срок полномочий Совета председателя, заместителя председателя, секретаря.</w:t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3.10. Члены Управляющего совета осуществляют свою деятельность безвозмездно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3.11.Решение Управляющего совета, принятые в рамках его компетенции, являются обязательными для администрации(руководителя), работников Учреждения, родителей (законных представителей) детей.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</w:t>
      </w:r>
      <w:r>
        <w:rPr>
          <w:b/>
          <w:color w:val="333333"/>
        </w:rPr>
        <w:t>4.Права Совета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  <w:t>4.1 Совет Учреждения имеет  следующие пра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  <w:t>- вносить предложения  по совершенствованию работы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  <w:t>-создавать постоянные и временные комиссии, рабочие группы с привлечением квалифицированных специалистов для рассмотрения отдельных вопросов в пределах компетен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</w:rPr>
        <w:t>-выносить предложения о внесении изменений и дополнений в настоящее Положение на рассмотрение Общего собрания трудового коллекти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  <w:t>-принимать участие в обсуждении вопросов о совершенствовании  образовательного процесса на заседании  Педагогическ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  <w:t>- принимать участие в обсуждении вопросов  других органов само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</w:rPr>
        <w:t xml:space="preserve">                                 </w:t>
      </w:r>
      <w:r>
        <w:rPr>
          <w:b/>
          <w:color w:val="333333"/>
        </w:rPr>
        <w:t xml:space="preserve">               </w:t>
      </w:r>
      <w:r>
        <w:rPr>
          <w:b/>
          <w:color w:val="333333"/>
        </w:rPr>
        <w:t xml:space="preserve">5. Ответственность Совета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.1Совет Учреждения несет ответственность за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соответствие  принятых решений действующему законодательству  Российской Федерации в области образования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-организацию выполнения решений;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организацию оптимальных условий пребывания детей в Учреждении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                                               </w:t>
      </w:r>
      <w:r>
        <w:rPr>
          <w:b/>
          <w:color w:val="333333"/>
        </w:rPr>
        <w:t>6.Взаимоотношения и связ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6.1. Совет Учреждения работает в тесном контакте с администрацией, общественными  организациями, органами самоуправления Учреждения.</w:t>
      </w:r>
    </w:p>
    <w:p>
      <w:pPr>
        <w:pStyle w:val="Normal"/>
        <w:jc w:val="both"/>
        <w:rPr>
          <w:b/>
          <w:b/>
          <w:color w:val="333333"/>
        </w:rPr>
      </w:pPr>
      <w:r>
        <w:rPr>
          <w:color w:val="333333"/>
        </w:rPr>
        <w:t xml:space="preserve"> </w:t>
      </w:r>
      <w:r>
        <w:rPr>
          <w:b/>
          <w:color w:val="333333"/>
        </w:rPr>
        <w:t xml:space="preserve">                                                       </w:t>
      </w:r>
      <w:r>
        <w:rPr>
          <w:b/>
          <w:color w:val="333333"/>
        </w:rPr>
        <w:t>7. Делопроизводство</w:t>
      </w:r>
    </w:p>
    <w:p>
      <w:pPr>
        <w:pStyle w:val="Normal"/>
        <w:jc w:val="both"/>
        <w:rPr/>
      </w:pPr>
      <w:r>
        <w:rPr>
          <w:color w:val="333333"/>
        </w:rPr>
        <w:t>7.1.Совет Учреждения организует ведение собственного  делопроизводство самостоятельно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7.2.Руководство Учреждения  организует хранение протоколов Совета  Учреждения в общем  делопроизводств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7.3.Протокол Совета Учреждения имеют  постоянный срок хранен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>
      <w:rFonts w:ascii="Verdana" w:hAnsi="Verdana" w:cs="Verdana"/>
      <w:sz w:val="20"/>
      <w:szCs w:val="20"/>
    </w:rPr>
  </w:style>
  <w:style w:type="character" w:styleId="Grame">
    <w:name w:val="grame"/>
    <w:basedOn w:val="Style14"/>
    <w:qFormat/>
    <w:rPr>
      <w:rFonts w:ascii="Verdana" w:hAnsi="Verdana" w:cs="Verdana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2"/>
      <w:szCs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15:00Z</dcterms:created>
  <dc:creator>Komputer</dc:creator>
  <dc:description/>
  <cp:keywords/>
  <dc:language>en-US</dc:language>
  <cp:lastModifiedBy>DELL</cp:lastModifiedBy>
  <cp:lastPrinted>2013-11-29T12:58:00Z</cp:lastPrinted>
  <dcterms:modified xsi:type="dcterms:W3CDTF">2013-11-30T09:00:00Z</dcterms:modified>
  <cp:revision>51</cp:revision>
  <dc:subject/>
  <dc:title>Муниципальное общеобразовательное учреждение</dc:title>
</cp:coreProperties>
</file>